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19.09.2014 г.   № 45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10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97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 94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MARIYA</cp:lastModifiedBy>
  <cp:lastPrinted>2014-09-12T10:02:00Z</cp:lastPrinted>
  <dcterms:modified xsi:type="dcterms:W3CDTF">2014-09-22T05:50:00Z</dcterms:modified>
  <cp:revision>61</cp:revision>
  <dc:subject/>
  <dc:title/>
</cp:coreProperties>
</file>